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TEGORIAS GRAMÁTICAS PARA ESTUDIANT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UCTA DE ENTRADA A LA TEMÁTICA DEL VERB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En las siguientes oraciones complementa la palabra falta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CFCFC" w:val="clear"/>
        </w:rPr>
        <w:t>1. Yolanda  frutas que  podrida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Todos a comer al lugar que nos recomendaste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Marcelo una casa grande, sus hijas muy content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Mientras los niños enojados por el parque, los padres felic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Lucas en el tren de las 5 pm pero Camila tarde.</w:t>
      </w:r>
      <w:r>
        <w:rPr>
          <w:rFonts w:cs="Arial" w:ascii="Arial" w:hAnsi="Arial"/>
          <w:color w:val="000000"/>
          <w:sz w:val="24"/>
          <w:szCs w:val="24"/>
        </w:rPr>
        <w:br/>
        <w:t xml:space="preserve">6. </w:t>
      </w:r>
      <w:r>
        <w:rPr>
          <w:rFonts w:cs="Arial" w:ascii="Arial" w:hAnsi="Arial"/>
          <w:color w:val="000000"/>
          <w:sz w:val="24"/>
          <w:szCs w:val="24"/>
          <w:shd w:fill="FCFCFC" w:val="clear"/>
        </w:rPr>
        <w:t>El año pasado  un libro extraordina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CFCFC" w:val="clear"/>
        </w:rPr>
      </w:pPr>
      <w:r>
        <w:rPr>
          <w:rFonts w:cs="Arial" w:ascii="Arial" w:hAnsi="Arial"/>
          <w:color w:val="000000"/>
          <w:sz w:val="24"/>
          <w:szCs w:val="24"/>
          <w:shd w:fill="FCFCFC" w:val="clear"/>
        </w:rPr>
        <w:t>7. Los niños  por el jardí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CFCFC" w:val="clear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uan y gabriela  y en la cas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. jorge y los marisco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. santiago  y  la can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rdena las siguientes oracion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ira y su helado come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an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la play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Adela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baña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 en s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3. sab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bien Ameli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camina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4. se  con otro Ana marí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casó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5. muy rico Aye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con mi suegr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comí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6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 xml:space="preserve"> suce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lo mismo Cada año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7. me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 xml:space="preserve">gustas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má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mucho Cada dí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8. más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estoy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 enamorado  Cada dí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 de t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9.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boni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marian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Canta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10.Cuando 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acaloro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corr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por el parque me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De acuerdo a la actividad anterior cual fue la temática central y como la defi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es-C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>1. Fui 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es-CO"/>
        </w:rPr>
        <w:t>tras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 xml:space="preserve"> de ti pero no me escuchaste.;2.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Ve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tra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 tus sueños,3 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>No puedo trabajar 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es-CO"/>
        </w:rPr>
        <w:t>sin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> los materiales necesarios, 4. No comas 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es-CO"/>
        </w:rPr>
        <w:t>sin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es-CO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 xml:space="preserve">antes haberte lavado las manos, 5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Las cosas salieron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segú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 lo previsto; 6 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>Caminamos 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es-CO"/>
        </w:rPr>
        <w:t>por</w:t>
      </w:r>
      <w:r>
        <w:rPr>
          <w:rFonts w:eastAsia="Times New Roman" w:cs="Arial" w:ascii="Arial" w:hAnsi="Arial"/>
          <w:color w:val="000000"/>
          <w:sz w:val="26"/>
          <w:szCs w:val="26"/>
          <w:lang w:eastAsia="es-CO"/>
        </w:rPr>
        <w:t xml:space="preserve"> el sendero tomados de las manos, 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udo comprar la casa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mediant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un préstamo bancario; 8 Ella vive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haci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esa dirección, 9. La primera guerra mundial ocurrió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entr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1914 y 1918, 10. Su pizza favorita es la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t>d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jamón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VERBO:</w:t>
      </w:r>
      <w:r>
        <w:rPr>
          <w:rFonts w:cs="Arial" w:ascii="Arial" w:hAnsi="Arial"/>
          <w:sz w:val="24"/>
          <w:szCs w:val="24"/>
        </w:rPr>
        <w:t xml:space="preserve"> Clase de palabra con la que se expresan acciones, procesos, estados o existencia que afectan a las personas o las cosas; tiene variación de tiempo, aspecto, modo, voz, número y persona y funciona como núcleo del predicado o sintagma  verbal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37465</wp:posOffset>
            </wp:positionV>
            <wp:extent cx="6993890" cy="45612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er (Sing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sente  pretérito perfecto simple       futuro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o como     comí </w:t>
              <w:tab/>
              <w:t xml:space="preserve">                           comer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u comes   comiste                                  comerá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me.     Comió                                     comer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er (Plur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sente                   pretérito perfecto simple     futuro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sotros  comemos      comimos                         comerem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osotros   coméis        comisteis                            comeréi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los          Comen          comieron                           comerán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>
          <w:trHeight w:val="2249" w:hRule="atLeast"/>
        </w:trPr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EPOSICIONES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gc"/>
                <w:rFonts w:cs="Arial" w:ascii="Arial" w:hAnsi="Arial"/>
                <w:sz w:val="24"/>
                <w:szCs w:val="24"/>
              </w:rPr>
              <w:t xml:space="preserve">La </w:t>
            </w:r>
            <w:r>
              <w:rPr>
                <w:rStyle w:val="Tgc"/>
                <w:rFonts w:cs="Arial" w:ascii="Arial" w:hAnsi="Arial"/>
                <w:bCs/>
                <w:sz w:val="24"/>
                <w:szCs w:val="24"/>
              </w:rPr>
              <w:t>preposición</w:t>
            </w:r>
            <w:r>
              <w:rPr>
                <w:rStyle w:val="Tgc"/>
                <w:rFonts w:cs="Arial" w:ascii="Arial" w:hAnsi="Arial"/>
                <w:sz w:val="24"/>
                <w:szCs w:val="24"/>
              </w:rPr>
              <w:t xml:space="preserve"> es una palabra que relaciona los elementos de una oración. Las </w:t>
            </w:r>
            <w:r>
              <w:rPr>
                <w:rStyle w:val="Tgc"/>
                <w:rFonts w:cs="Arial" w:ascii="Arial" w:hAnsi="Arial"/>
                <w:bCs/>
                <w:sz w:val="24"/>
                <w:szCs w:val="24"/>
              </w:rPr>
              <w:t>preposiciones</w:t>
            </w:r>
            <w:r>
              <w:rPr>
                <w:rStyle w:val="Tgc"/>
                <w:rFonts w:cs="Arial" w:ascii="Arial" w:hAnsi="Arial"/>
                <w:sz w:val="24"/>
                <w:szCs w:val="24"/>
              </w:rPr>
              <w:t xml:space="preserve"> pueden indicar origen, procedencia, destino, dirección, lugar, medio, punto de partida, motivo, e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A, ANTE, BAJO, CABE, CON, CONTRA, DE, DESDE, EN, ENTRE, HACIA, HASTA, PARA,MEDIANTE,POR, SEGÚN, </w:t>
            </w:r>
            <w:r>
              <w:rPr>
                <w:rStyle w:val="Applestylespan"/>
                <w:rFonts w:cs="Arial" w:ascii="Arial" w:hAnsi="Arial"/>
                <w:bCs/>
                <w:sz w:val="24"/>
                <w:szCs w:val="24"/>
              </w:rPr>
              <w:t xml:space="preserve">SIN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O, SOBRE, 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jemp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uan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de</w:t>
            </w:r>
            <w:r>
              <w:rPr>
                <w:rFonts w:cs="Arial" w:ascii="Arial" w:hAnsi="Arial"/>
                <w:sz w:val="24"/>
                <w:szCs w:val="24"/>
              </w:rPr>
              <w:t xml:space="preserve"> ayer no prueba bocado;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z w:val="24"/>
                <w:szCs w:val="24"/>
              </w:rPr>
              <w:t xml:space="preserve"> Pedro y Juan hay mucha difer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2 PARA ESTUDIANTES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  <w:gridCol w:w="3545"/>
      </w:tblGrid>
      <w:tr>
        <w:trPr>
          <w:trHeight w:val="616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O INDICA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el hablante expresa que algo es una realidad, que en efecto ha sucedido, sucede o sucederá, dependiendo del tiempo verbal en el que el verbo se conjugue. </w:t>
            </w:r>
          </w:p>
        </w:tc>
      </w:tr>
      <w:tr>
        <w:trPr>
          <w:trHeight w:val="602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 xml:space="preserve">VERBOS IRREGULARES: </w:t>
            </w:r>
            <w:r>
              <w:rPr>
                <w:rFonts w:cs="Arial" w:ascii="Arial" w:hAnsi="Arial"/>
              </w:rPr>
              <w:t>Son los que no conservan igual la raíz en todas sus formas, o tienen desinencias distintas del modelo de su conjugación, o ambas cosas.</w:t>
            </w:r>
          </w:p>
        </w:tc>
      </w:tr>
      <w:tr>
        <w:trPr>
          <w:trHeight w:val="678" w:hRule="atLeast"/>
        </w:trPr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VERBOS REGULARES: </w:t>
            </w:r>
            <w:r>
              <w:rPr>
                <w:rFonts w:cs="Arial" w:ascii="Arial" w:hAnsi="Arial"/>
                <w:sz w:val="24"/>
                <w:szCs w:val="24"/>
              </w:rPr>
              <w:t>Son los que conservan la misma raíz en todas sus formas y tienen las desinencias del modelo de su conjugación.</w:t>
            </w:r>
          </w:p>
        </w:tc>
      </w:tr>
      <w:tr>
        <w:trPr>
          <w:trHeight w:val="7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jugación del verbo s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Indic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Presen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yo) s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tú) e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él/ella/Ud.) 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nosotros) som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vosotros) so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ellos/ellas/Uds.) 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Pretérito imperfec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yo) 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tú) er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él/ella/Ud.) 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nosotros) éram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vosotros) era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ellos/ellas/Uds.) e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utur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yo) ser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tú) será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él/ella/Ud.) ser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nosotros) serem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ré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O"/>
              </w:rPr>
              <w:t>(ellos/ellas/Uds.) serán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jugación del verbo Ten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v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ten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tie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tie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tene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tené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ellos/ellas/Uds.) tien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c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tení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tení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tení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teníam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tenía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ellos/ellas/Uds.) tení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tendr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tendrá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tendr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tendrem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tendré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ellos/ellas/Uds.) tendr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njugación del verbo haber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v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ha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hac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ha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hacem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hacéi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ellos/ellas/Uds.) hac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 imperfec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hac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hací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hac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hacíam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hací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ellos/ellas/Uds.) hací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yo) har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tú) har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él/ella/Ud.) har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osotros) harem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vosotros) haré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los harán </w:t>
            </w:r>
          </w:p>
        </w:tc>
      </w:tr>
      <w:tr>
        <w:trPr>
          <w:trHeight w:val="8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ERBOS REGULA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m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burri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cep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consej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djun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dmir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fron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greg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ler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naliz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nunci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arec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las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laudi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oy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reci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prob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rregl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rrest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Asistir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es-C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S IRREGULARES</w:t>
            </w:r>
          </w:p>
          <w:tbl>
            <w:tblPr>
              <w:tblW w:w="3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1"/>
              <w:gridCol w:w="1601"/>
            </w:tblGrid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Mori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Pod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Pedi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Senti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Conta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Distra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Mole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Le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Ve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Dispon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Juga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Reí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Anda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Dormi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Trae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Ol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Conduci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Prob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Seguir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CO"/>
                    </w:rPr>
                    <w:t>Rodar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BORATORI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- Conjuga los siguientes verbos en modo indicativo: presente, pretérito y futur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R, DAR, PRODUCIR, PODER, VENI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En las siguientes oraciones identifica el verbo: tiemp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  La gente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gri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júbil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Olivia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escuchó</w:t>
            </w:r>
            <w:r>
              <w:rPr>
                <w:rFonts w:cs="Arial" w:ascii="Arial" w:hAnsi="Arial"/>
                <w:sz w:val="24"/>
                <w:szCs w:val="24"/>
              </w:rPr>
              <w:t xml:space="preserve"> con atención las noticia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. La banda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tocará</w:t>
            </w:r>
            <w:r>
              <w:rPr>
                <w:rFonts w:cs="Arial" w:ascii="Arial" w:hAnsi="Arial"/>
                <w:sz w:val="24"/>
                <w:szCs w:val="24"/>
              </w:rPr>
              <w:t xml:space="preserve"> sus canciones más reconocida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 Ya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verá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 lo que digo es ciert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5. Este fin de semana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hay</w:t>
            </w:r>
            <w:r>
              <w:rPr>
                <w:rFonts w:cs="Arial" w:ascii="Arial" w:hAnsi="Arial"/>
                <w:sz w:val="24"/>
                <w:szCs w:val="24"/>
              </w:rPr>
              <w:t xml:space="preserve"> buenas oferta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6. Por la tarde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hubo</w:t>
            </w:r>
            <w:r>
              <w:rPr>
                <w:rFonts w:cs="Arial" w:ascii="Arial" w:hAnsi="Arial"/>
                <w:sz w:val="24"/>
                <w:szCs w:val="24"/>
              </w:rPr>
              <w:t xml:space="preserve"> una tormenta de graniz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7.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Veré</w:t>
            </w:r>
            <w:r>
              <w:rPr>
                <w:rFonts w:cs="Arial" w:ascii="Arial" w:hAnsi="Arial"/>
                <w:sz w:val="24"/>
                <w:szCs w:val="24"/>
              </w:rPr>
              <w:t xml:space="preserve"> la televisión ya que termine mi trabaj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8. Todas las mañanas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reparo</w:t>
            </w:r>
            <w:r>
              <w:rPr>
                <w:rFonts w:cs="Arial" w:ascii="Arial" w:hAnsi="Arial"/>
                <w:sz w:val="24"/>
                <w:szCs w:val="24"/>
              </w:rPr>
              <w:t xml:space="preserve"> mi café con una pizca de azúcar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9 Los niños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discutieron</w:t>
            </w:r>
            <w:r>
              <w:rPr>
                <w:rFonts w:cs="Arial" w:ascii="Arial" w:hAnsi="Arial"/>
                <w:sz w:val="24"/>
                <w:szCs w:val="24"/>
              </w:rPr>
              <w:t xml:space="preserve"> por el nuevo juguet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0. ¿Qué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comiste</w:t>
            </w:r>
            <w:r>
              <w:rPr>
                <w:rFonts w:cs="Arial" w:ascii="Arial" w:hAnsi="Arial"/>
                <w:sz w:val="24"/>
                <w:szCs w:val="24"/>
              </w:rPr>
              <w:t xml:space="preserve"> por la tarde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20160"/>
      <w:pgMar w:left="567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gc">
    <w:name w:val="_tgc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ngua">
    <w:name w:val="leng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6:00Z</dcterms:created>
  <dc:creator>w7</dc:creator>
  <dc:description/>
  <cp:keywords/>
  <dc:language>en-US</dc:language>
  <cp:lastModifiedBy>SE-SCHOOL7544</cp:lastModifiedBy>
  <dcterms:modified xsi:type="dcterms:W3CDTF">2019-05-07T12:26:00Z</dcterms:modified>
  <cp:revision>2</cp:revision>
  <dc:subject/>
  <dc:title/>
</cp:coreProperties>
</file>